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24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8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- Югры Конякин Е.Н., исполняющий обязанности мирового судьи судебного участка № 2 </w:t>
      </w:r>
      <w:r>
        <w:rPr>
          <w:color w:val="000000"/>
          <w:sz w:val="28"/>
          <w:szCs w:val="28"/>
        </w:rPr>
        <w:t xml:space="preserve">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– 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38251451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сичанского Максим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–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 – </w:t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* от *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Пересичанский М.А., 15.07.2025 года в *, будучи привлеченным 01.05.2025 года к административной ответственности по ч.2 ст.12.31.1 КоАП РФ на основании постановления № 38250496 инспектора  Территориального отдела государственного автодорожного надзора по Иркутской области Межрегионального территориального управления Федеральной службы по надзору в сфере транспорта по Сибирскому федеральному округу к административному наказанию в виде штрафа в размере 3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сичанский М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Пересичанский М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Пересичанский М.А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30.07.2025 года, из которого следует, что Пересичанский М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  ч.2 ст.12.31.1 КоАП РФ от 01.05.2025 года, которое вступило в законную силу 13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01.05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идетельством о регистрации Т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4.07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ересичанского М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Пересичанского Максима Александр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6000 (шес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8242520102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